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LLO D - DICHIARAZIONE PERSONALE DOCE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..L.. SOTTOSCRITT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.. A ........................................................................................................................... (PROV. .....) IL .............................</w:t>
      </w:r>
    </w:p>
    <w:p>
      <w:pPr>
        <w:pStyle w:val="Normal"/>
        <w:spacing w:lineRule="auto" w:line="360"/>
        <w:jc w:val="both"/>
        <w:rPr/>
      </w:pPr>
      <w:r>
        <w:rPr/>
        <w:t>DOCENTE DI RUOLO TITOLARE PER L’INSEGNAMENTO DI 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  .................................................................... ALLA VIA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ONSAPEVOLE DELLA RESPONSABILITA' PENALE CUI PUO' ANDARE INCONTRO IN CASO DI DICHIARAZIONI MENDA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SOTTO LA PROPRIA RESPONSABILITA’, AI SENSI DEL D.P.R. 28.12.2000 N. 445 COSÌ COME MODIFICATO ED INTEGRATO DALL’ART.15 DELLA LEGGE 16.1.2003 N. 3 e s.i. m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ASSUNTO EFFETTIVO SERVIZIO NEL PROFILO DI ATTUALE APPARTENENZA DAL ...................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PROPRIO NUCLEO FAMILIARE, COMPRESO ...L... SOTTOSCRITT... E' COMPOSTO COME SEGUE: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  <w:t xml:space="preserve">            </w:t>
      </w:r>
      <w:r>
        <w:rPr>
          <w:sz w:val="16"/>
        </w:rPr>
        <w:t>NOME E COGNOME</w:t>
        <w:tab/>
        <w:tab/>
        <w:t xml:space="preserve">            GRADO PARENTELA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...L... SOTTOSCRITT... E’ BENEFICIARI... DELLA PRECEDENZA DI CUI AL PUNTO II ART. 7 CCNI SULLA MOBILITA’ IN QUANTO </w:t>
      </w:r>
      <w:r>
        <w:rPr>
          <w:b/>
          <w:bCs/>
        </w:rPr>
        <w:t>TRASFERIT... D’UFFICIO</w:t>
      </w:r>
      <w:r>
        <w:rPr/>
        <w:t xml:space="preserve"> DALLA SCUOLA/ISTITUTO ………..................................... ........................................ A DECORRERE DALL’A.S. ……….................. ED HA SEMPRE FATTO RICHIESTA DI RIENTRO IN DETTA SCUOLA </w:t>
      </w:r>
      <w:r>
        <w:rPr>
          <w:sz w:val="16"/>
        </w:rPr>
        <w:t>(DALL’ A.S. 2000/01 TALE PRECEDENZA E’ SUBORDINATA ALL’ AVER PRODOTTO DOMANDA CONDIZIONATA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ESSERE IN POSSESSO DI DIPLOMA UNIVERSITARIO O DI LAUREA QUADRIENNALE ……………………………………………………………….., OLTRE IL TITOLO DI STUDIO NECESSARIO PER L’ACCESSO AL RUOLO DI APPARTENENZA, CONSEGUITO C/O ..................................................................... DURATA ……………………..NELL’ ANNO ACCADEMICO .............................;............................................................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POSSESSO DI DIPLOMA DI SPECIALIZZAZIONE IN ………………………………………..</w:t>
      </w:r>
      <w:r>
        <w:rPr>
          <w:b/>
        </w:rPr>
        <w:t xml:space="preserve"> </w:t>
      </w:r>
      <w:r>
        <w:rPr/>
        <w:t>CONSEGUITO NEL CORSO POST-UNIVERSITARIO DI DURATA ................................ PREVISTO DAGLI STATUTI OVVERO DAL D.P.R. 162/82 O LEGGE 341/90 C/O L’UNIVERSITA’ DI .................................................................. NELL’A.A. .......................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FREQUENTATO IL CORSO DI PERFEZIONAMENTO POST-UNIVERSITARIO IN………………………..…………….. DI DURATA NON INFERIORE AD UN ANNO C/O ............................................................................ NELL’ ANNNO ACC. 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CONSEGUITO IL DOTTORATO DI RICERCA IN ……………………………….C/O ....................................................................... NELL’A.A. ...............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AVER CONSEGUITO MASTER DI 1° O 2° LIVELLO IN ………………………………………………. IL ………. DURATA …………..ORE ……………………… PRESSO ……………………………..   A.A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AVER PARTECIPATO AI NUOVI ESAMI DI STATO (D.P.R. 323/98) NEI SEGUENTI AA.SS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/>
        <w:t xml:space="preserve">A.S. 1998/99  PRESSO 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/>
        <w:t xml:space="preserve">A.S. 1999/2000  PRESSO 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/>
        <w:t xml:space="preserve">A.S. 2000/2001  PRESSO 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FREQUENTATO (CON POSSESSO DI CERTIFICAZIONE C1 DEL QCER) N. …… CORSI DI PERFEZIONAMENTO CLIL PRESSO STRUTTURE UNIVERSITARIE CON RELATIVO RILASCIO DI CERTIFICAZIONE IN DATA 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POSSESSO DI N. ……… ATTESTATO DI FREQUENZA DI CORSI CLIL RILASCIATO IN DATA ……………..</w:t>
      </w:r>
    </w:p>
    <w:p>
      <w:pPr>
        <w:pStyle w:val="Normale1"/>
        <w:numPr>
          <w:ilvl w:val="0"/>
          <w:numId w:val="3"/>
        </w:numPr>
        <w:ind w:left="567" w:right="567" w:hanging="283"/>
        <w:jc w:val="both"/>
        <w:rPr/>
      </w:pPr>
      <w:r>
        <w:rPr/>
        <w:t xml:space="preserve">DI AVER PRESTATO IL SEGUENTE SERVIZIO </w:t>
      </w:r>
      <w:r>
        <w:rPr>
          <w:b/>
          <w:bCs/>
        </w:rPr>
        <w:t xml:space="preserve">PRERUOLO e/o IN ALTRO RUOLO </w:t>
      </w:r>
      <w:r>
        <w:rPr/>
        <w:t xml:space="preserve">(MATERNA, ELEMENTARE, MEDIA 1^GRADO) IN  SCUOLE </w:t>
      </w:r>
      <w:r>
        <w:rPr>
          <w:b/>
          <w:bCs/>
        </w:rPr>
        <w:t>STATALI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276"/>
        <w:gridCol w:w="1276"/>
        <w:gridCol w:w="3118"/>
        <w:gridCol w:w="4253"/>
      </w:tblGrid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VER USUFRUITO DEI SEGUENTI PERIODI DI </w:t>
      </w:r>
      <w:r>
        <w:rPr>
          <w:b/>
          <w:bCs/>
        </w:rPr>
        <w:t>ASPETTATIVA  SENZA ASSEGNI</w:t>
      </w:r>
      <w:r>
        <w:rPr/>
        <w:t>: dal ……….................. al …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TRO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CHIARA, INOLTRE, DI NON TROVARSI IN ALCUNA DELLE SITUAZIONI OSTATIVE PREVISTE DAL C.C.N.I. SULLA MOBILITA’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SI ALLEGANO ALLA PRESENTE I TITOLI DI STUDIO E CULTURALI DICHIARAT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 LI .........................</w:t>
        <w:tab/>
        <w:tab/>
        <w:tab/>
        <w:tab/>
        <w:t>FIRMA ..........................................................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0:00Z</dcterms:created>
  <dc:creator>Ministero Pubblica Istruzione</dc:creator>
  <dc:description/>
  <cp:keywords/>
  <dc:language>en-US</dc:language>
  <cp:lastModifiedBy>Citro Eugenia</cp:lastModifiedBy>
  <cp:lastPrinted>2017-04-06T10:53:00Z</cp:lastPrinted>
  <dcterms:modified xsi:type="dcterms:W3CDTF">2022-02-15T07:00:00Z</dcterms:modified>
  <cp:revision>2</cp:revision>
  <dc:subject/>
  <dc:title>DICHIARAZIONE PERSONALE</dc:title>
</cp:coreProperties>
</file>