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13665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LL’ISTITUTO D’ ISTRU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IORE STA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PUBLIO VIRGILIO MARON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 MERCATO SAN SEVERINO (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8.9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LL’ISTITUTO D’ ISTRU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IORE STAT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PUBLIO VIRGILIO MARONE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 MERCATO SAN SEVERINO (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sottoscritto/a________________________________nato/a a____________________________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/____/_____ e residente in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8"/>
          <w:szCs w:val="18"/>
        </w:rPr>
        <w:t xml:space="preserve">indicare indirizzo con numero civico e Comune) </w:t>
      </w:r>
    </w:p>
    <w:p>
      <w:pPr>
        <w:pStyle w:val="Normal"/>
        <w:rPr/>
      </w:pPr>
      <w:r>
        <w:rPr/>
        <w:t xml:space="preserve">frequentante la classe ____sez.____    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b/>
          <w:sz w:val="22"/>
          <w:szCs w:val="22"/>
        </w:rPr>
        <w:t>(Classico, I.T.E., Linguistico, Scientifico, Scienze Applicate, Scienze Uma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ell’Istituto “ Publio Virgilio Marone” di Mercato San Severino (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C  H  I  E  D  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i partecipare, in  qualità di candidato/a interno/a, agli Esami  di Stato conclusivi dei corsi di istruzione secondaria superiore per l’anno scolastico _________________.</w:t>
      </w:r>
    </w:p>
    <w:p>
      <w:pPr>
        <w:pStyle w:val="Normal"/>
        <w:jc w:val="both"/>
        <w:rPr/>
      </w:pPr>
      <w:r>
        <w:rPr/>
        <w:t xml:space="preserve">A tal fine allega ricevuta di versamento effettuato sul c/c postale n. </w:t>
      </w:r>
      <w:r>
        <w:rPr>
          <w:b/>
        </w:rPr>
        <w:t>1016</w:t>
      </w:r>
      <w:r>
        <w:rPr/>
        <w:t xml:space="preserve"> intestato a: </w:t>
      </w:r>
      <w:r>
        <w:rPr>
          <w:b/>
        </w:rPr>
        <w:t>Agenzia delle Entrate</w:t>
      </w:r>
      <w:r>
        <w:rPr/>
        <w:t xml:space="preserve"> –</w:t>
      </w:r>
      <w:r>
        <w:rPr>
          <w:b/>
        </w:rPr>
        <w:t>Ufficio di Pescara – Tasse Scolastiche  di</w:t>
      </w:r>
      <w:r>
        <w:rPr/>
        <w:t xml:space="preserve"> </w:t>
      </w:r>
      <w:r>
        <w:rPr>
          <w:b/>
        </w:rPr>
        <w:t>€ 12,09 – Causale: Tassa Esame Stato a.s. _______________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i/>
          <w:iCs/>
        </w:rPr>
        <w:t xml:space="preserve">Dichiara, inoltre,  di aver preso visione dell’informativa di codesta Scuola ai sensi  del  D.Lgs.  196/2003 «Codice in materia di protezione dei dati personali», art.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b/>
          <w:i/>
          <w:iCs/>
          <w:color w:val="000000"/>
        </w:rPr>
        <w:t xml:space="preserve"> Decreto Ministero della Pubblica Istruzione  n.305/2006 «Regolamento recante identificazione dei dati sensibili e giudiziari….»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/>
        <w:t>_________________________________, ____/____/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luogo                                                           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</w:rPr>
        <w:t xml:space="preserve">P.S. </w:t>
      </w:r>
      <w:r>
        <w:rPr>
          <w:u w:val="single"/>
        </w:rPr>
        <w:t xml:space="preserve">Si prega di riportare con esattezza i propri dati anagrafici ( luogo e data di nascita, doppi nomi, doppi cognomi etc...) per evitare successive  correzioni sugli atti d’esame e </w:t>
      </w:r>
      <w:r>
        <w:rPr>
          <w:b/>
          <w:u w:val="single"/>
        </w:rPr>
        <w:t>di consegnare in segreteria il diploma originale di licenza me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129540</wp:posOffset>
                </wp:positionV>
                <wp:extent cx="3086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Firma  geni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Soltanto se lo studente  è minoren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0.2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Firma  geni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</w:rPr>
                        <w:t>(Soltanto se lo studente  è minoren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Firma  stu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4:00Z</dcterms:created>
  <dc:creator>IST.D'ISTRUZIOE SUPERIORE</dc:creator>
  <dc:description/>
  <cp:keywords/>
  <dc:language>en-US</dc:language>
  <cp:lastModifiedBy>Utente</cp:lastModifiedBy>
  <cp:lastPrinted>2010-10-15T10:39:00Z</cp:lastPrinted>
  <dcterms:modified xsi:type="dcterms:W3CDTF">2016-11-10T14:29:00Z</dcterms:modified>
  <cp:revision>7</cp:revision>
  <dc:subject/>
  <dc:title>Prot</dc:title>
</cp:coreProperties>
</file>